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63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ГАЗЫР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СЕЛКОВСКОГО РАЙОН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2017 года    </w:t>
        <w:tab/>
        <w:tab/>
        <w:t xml:space="preserve">     </w:t>
        <w:tab/>
        <w:tab/>
        <w:t xml:space="preserve">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азы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осуществления внутреннего и внешнего</w:t>
      </w:r>
    </w:p>
    <w:p>
      <w:pPr>
        <w:pStyle w:val="Style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финансового контроля в Газырском сельском поселении Выселковского района</w:t>
      </w:r>
    </w:p>
    <w:p>
      <w:pPr>
        <w:pStyle w:val="Style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2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го финансового контроля за правомерным и эффектив</w:t>
        <w:softHyphen/>
        <w:t>ным использованием средств местного бюджета, в соответствии со статьей 269.2 Бюджетного кодекса Рос</w:t>
        <w:softHyphen/>
        <w:t>сийской Федерации, Федераль</w:t>
        <w:softHyphen/>
        <w:t>ным законом от 06.10.2003г. № 131-ФЗ «Об общих принципах организации местного самоуправ</w:t>
        <w:softHyphen/>
        <w:t xml:space="preserve">ления в Российской Федерации», Положением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Газырское сельское поселение в составе муниципального образования Выселковский район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азырского сельского поселеня Выселковского райо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внутреннего и внешнего муниципального финансового контроля в </w:t>
      </w:r>
      <w:r>
        <w:rPr>
          <w:rFonts w:cs="Times New Roman" w:ascii="Times New Roman" w:hAnsi="Times New Roman"/>
          <w:sz w:val="28"/>
          <w:szCs w:val="28"/>
        </w:rPr>
        <w:t>Газырском сельском поселении Выселковского района, согласно Приложения.</w:t>
      </w:r>
    </w:p>
    <w:p>
      <w:pPr>
        <w:pStyle w:val="Style41"/>
        <w:spacing w:lineRule="auto" w:line="240"/>
        <w:ind w:firstLine="709"/>
        <w:rPr/>
      </w:pPr>
      <w:r>
        <w:rPr>
          <w:sz w:val="28"/>
          <w:szCs w:val="28"/>
        </w:rPr>
        <w:t>2. Постановление адмнистрации Газырского сельского поселения Выселковского района от 12.05.2014г. № 47 «</w:t>
      </w:r>
      <w:r>
        <w:rPr>
          <w:rStyle w:val="FontStyle13"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осуществления внутреннего и внешнего муниципального финансового контроля в Газырском сельском поселении Выселковского района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</w:t>
        <w:softHyphen/>
        <w:t>тить на офици</w:t>
        <w:softHyphen/>
        <w:t>альном сайте администрации Газырского сельского поселения Выселков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Л.А. Цвет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right" w:pos="10558" w:leader="none"/>
        </w:tabs>
        <w:spacing w:lineRule="auto" w:line="240" w:before="0" w:after="0"/>
        <w:ind w:firstLine="794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Приложение №1</w:t>
      </w:r>
    </w:p>
    <w:p>
      <w:pPr>
        <w:pStyle w:val="Normal"/>
        <w:spacing w:lineRule="auto" w:line="240" w:before="0" w:after="0"/>
        <w:ind w:firstLine="7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firstLine="7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 сельского поселения</w:t>
      </w:r>
    </w:p>
    <w:p>
      <w:pPr>
        <w:pStyle w:val="Normal"/>
        <w:spacing w:lineRule="auto" w:line="240" w:before="0" w:after="0"/>
        <w:ind w:firstLine="79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</w:t>
      </w:r>
    </w:p>
    <w:p>
      <w:pPr>
        <w:pStyle w:val="Normal"/>
        <w:spacing w:lineRule="auto" w:line="240" w:before="0" w:after="0"/>
        <w:ind w:firstLine="79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12.2017г. № 180</w:t>
      </w:r>
    </w:p>
    <w:p>
      <w:pPr>
        <w:pStyle w:val="Normal"/>
        <w:spacing w:lineRule="auto" w:line="240" w:before="0" w:after="0"/>
        <w:ind w:firstLine="7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94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и внешнего муниципального финансового контроля в Газырском сельском поселении Выселковского района</w:t>
      </w:r>
    </w:p>
    <w:p>
      <w:pPr>
        <w:pStyle w:val="ConsPlusTitle"/>
        <w:widowControl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статье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69.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шение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Газырского сельского поселения Выселковского района от 21 декабря 2017 года № 5-137 «Об утверждении Положения о бюджетном процессе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Газырское сельское поселение в составе муниципального образования Выселков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целях опред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нения полномочий по осуществлению внутреннего и внешнего муниципального финансового контроля в </w:t>
      </w:r>
      <w:r>
        <w:rPr>
          <w:rFonts w:cs="Times New Roman" w:ascii="Times New Roman" w:hAnsi="Times New Roman"/>
          <w:bCs/>
          <w:sz w:val="28"/>
          <w:szCs w:val="28"/>
        </w:rPr>
        <w:t>Газырском сельском поселении Выселк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ятия и термины, применяемые в настоящем Порядке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В настоящем Порядке применяются понятия и термины в значениях, определенных </w:t>
      </w:r>
      <w:r>
        <w:rPr>
          <w:color w:val="000000"/>
          <w:sz w:val="28"/>
          <w:szCs w:val="28"/>
        </w:rPr>
        <w:t xml:space="preserve">Бюджет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принципы, цели и задачи муниципального финансового контроля в Газырском сельском поселении Выселковского района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финансовый контроль в Газырском сельском поселении Выселковского района осуществляется на основании следующих принципов: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овости, что означает обязательное включение всех проводимых контрольных мероприятий в план работы органов, осуществляющих муниципальный финансовый контроль;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и, что означает единство правовых основ контрольной деятельности, осуществляемой в рамках муниципального финансового контроля, организацию взаимодействия органов, осуществляющих муниципальный финансовый контроль;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, что означает устранение всех субъективных оценок и приоритетов при проведении контрольных мероприятий, а также изучение всех возможных факторов, влияющих на деятельность проверяемой организации;</w:t>
      </w:r>
    </w:p>
    <w:p>
      <w:pPr>
        <w:pStyle w:val="Teksto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сности, что означает доведение результатов проведенных контрольных мероприятий до вышестоящих органов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утренний муниципальный финансовый контроль в сфере бюджетных правоотношений на территории Газырского сельского поселения Высел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утренний финансовый контроль в сфере бюджетных правоотношений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внутреннего финансового контроля в сфере бюджетных правоотношений являются документы бюджетного учета и отчетности, а также отчетности о реализации муниципальных программ и выполнении муниципальных заданий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нутренний финансовый контроль в сфере закупок осуществляется в целях установления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внутреннего финансового контроля в сфере закупок является осуществленная закупка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полнение функций внутреннего муниципального финансового контроля осуществляется посредством проведения контрольных мероприятий и включает следующие процедуры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атериалов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ные мероприятия осуществляются специалистом, ответственным за осуществление внутреннего финансового контроля в сфере бюджетных правоотношений на территории Газырского сельского поселения Выселковского района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кты внутрен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ъектами внутреннего финансового контроля в сфере бюджетных правоотношений (далее объекты контроля) являются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ы финансового контроля в сфере бюджетных правоотношений осуществляют контроль за использованием средств соответствующих бюджетов бюджетной системы Российской Федерации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)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объектов внутрен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ъекты контроля и их должностные лица имеют следующие права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актами (справками) проверок (ревизий), заключений, подготовленных по результатам проведения обследований, проведенных Администрацией Газырского сельского поселения Выселковского района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ъекты контроля и их должностные лица обязаны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устные и письменные объяснения специалисту, ответственному за осуществление внутреннего финансового контроля в сфере бюджетных правоотношений на территории Газырского сельского поселения Выселковского района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о специалистом, ответственным за осуществление внутреннего финансового контроля в сфере бюджетных правоотношений на территории Газырского сельского поселения Выселковского района создать комиссию и провести инвентаризацию денежных средств в кассе и имущества, находящегося на балансе объекта контроля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исполнять требования представлений, предписаний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иные законные требования специалиста, ответственного за осуществление внутреннего финансового контроля в сфере бюджетных правоотношений на территории Газырского сельского поселения Выселковского района, а также не препятствовать законной деятельности указанного лица при исполнении и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епредставление или несвоевременное представление объектами контроля информации, документов и материалов, необходимых для проведения контрольных мероприятий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Администрации  сельского поселения, осуществляющих внутренний муниципальный финансовый контроль,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иды и основные методы внутрен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иды внутреннего муниципального финансового контроля: предварительный и последующи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варительный контроль в сфере бюджетных правоотношений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варительный контроль в сфере закупок осуществляется в целях предупреждения и пресечения нарушений законодательства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финансовый контроль в сфере закупок осуществляется по факту заключения контрактов (договоров) на поставку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етодами (формами) осуществления внутреннего муниципального финансового контроля являются проверка (тематическая проверка), ревизия, обследование (далее контрольные мероприятия)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ухгалтерского (бюджетного) учета и бухгалтерской (бюджетн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ухгалтерской (бюджетной) отчетности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ухгалтерской (бюджетной) отчетности и иных документов, представленных по его запросу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ухгалтерской (бюджетной) отчетности и первичных документов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новные полномочия Администрации Газырского сельского поселения Выселковского района при осуществлении внутрен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лномочиями Администрации Газырского сельского поселения Выселковского района по осуществлению финансового контроля в сфере бюджетных правоотношений являются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осуществлении полномочий по финансовому контролю в сфере бюджетных правоотношений Администрацией Газырского сельского поселения Выселковского района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оверки, ревизии и обследования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, принимать решения о применении бюджетных мер принуждения, уведомления о применении бюджетных мер принуждения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Администрация Газырского сельского поселения Выселковского района осуществляет финансовый контроль в сфере закупок в отношении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ирования в сфере закупок при планировании закупок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и реализации полномочий по осуществлению финансового контроля в сфере закупок Администрация Газырского сельского поселения Выселковского района вправе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 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.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лномочия главных распорядителей (распорядителей) бюджетных средств Газырского сельского поселения Выселковского района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Главный распорядитель бюджетных средств Газырского сельского поселения Выселковского осуществляет внутренний финансовый контроль, направленный на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е бюджетной отчетности и ведение бюджетного учета этими главными распорядителями бюджетных средств и подведомственными ему распорядителями и получателями бюджетных средст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организацию мер по повышению экономности и результативности использования бюджетных средст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подведомственных ему распорядителей бюджетных средст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е по формированию и изменению лимитов бюджетных обязательст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е по формированию и изменению свободной бюджетной росписи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утвержденных смет подведомственных бюджетных учреждений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соблюдением получателями субвенций, субсидий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распорядителя бюджетных средст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эффективности и качества при выполнении муниципальных заданий и предоставлении муниципальных услуг подведомственных бюджетных учреждений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спорядитель бюджетных средств Газырского сельского поселения Выселковского района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ному распорядителю бюджетных средств, в ведении которого находится, по формированию и изменению бюджетной росписи.</w:t>
      </w:r>
    </w:p>
    <w:p>
      <w:pPr>
        <w:pStyle w:val="Teksto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лномочия главного администратора (администратора) доходов местного бюджета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Главный администратор (администратор) доходов местного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Tekstob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1. Полномочия главного администратора (администратора) источников финансирования дефицита местного бюджета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Главный администратор (администратор) источников финансирования дефицита местного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ом финансирования дефицита местного бюджета,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снования проведения контрольных мероприятий и порядок их планирования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Ревизии (проверки) могут носи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оведение обследований как отдельных контрольных мероприятий носит внеплановый характер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также могут проводиться в рамках плановых и внеплановых ревизий (проверок), при этом заключения приобщаются к материалам ревизии (проверки)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неплановые ревизии, проверки, обследования проводятся при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и соответствующих поручений Главы Газырского сельского поселения Выселковского района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мотивированных обращений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значения внеплановых контрольных мероприятий является распоряжение Главы Газырского сельского поселения Выселковского района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Плановые ревизии (проверки) проводятся на основании утвержденного годового плана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редставляется Главе Газырского сельского поселения Выселковского района для утверждения в срок до 31 декабря года, предшествующего планируемому.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лан содержит обязательный для исполнения перечень объектов контроля с указанием метода контроля, вопросов тематической проверки, ориентировочного срока начала ревизии (проверки)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План формируется с учетом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и и обоснованности планируемых ревизий (проверок)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и периодичности планируемых ревизий (проверок)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обеспеченности трудовыми ресурсами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и сроков выполнения, определяемой с учетом возможных временных затрат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зерва времени для выполнения внеплановых ревизий (проверок) по обращениям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Запрещается проведение повторных ревизий (проверок) за тот же проверяемый период по одним и тем же вопрос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8. При осуществлении финансового контроля в сфере закупок в отношении каждого заказчика плановые проверки проводятся не чаще чем один раз в шесть месяцев.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назначения контрольных мероприятий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Назначение контрольного мероприятия оформляется распоряжением главы Газырского сельского поселения Выселковского района, в котором указываются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евизии, проверки или сфера деятельности объекта контроля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олжности лиц, входящих в состав контрольно-счётной комиссии или лиц, входящих в состав комиссии при проведении обследования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чала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(период деятельности проверяемой организации, подлежащий ревизии или проверке)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ревизии, проверки, обследования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Изменения состава ревизионной комиссии при проведении обследования, проверяемого периода оформляются распоряжением Главы Газырского сельского поселения Выселковского района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состав комиссии, назначенной для проведения обследования, должно входить не менее 3-х человек. Комиссию возглав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Права, обязанности и ответственность специалиста, ответственного за осуществление внутреннего финансового контроля в сфере бюджетных правоотношений на территории Газырского сельского поселения Выселковского района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Специалист, ответственный за осуществление внутреннего финансового контроля в сфере бюджетных правоотношений на территории Газырского сельского поселения Выселковского район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проверяемой организации в полном объеме подлинники уставных, отчетных, первичных, учетных и иных документов, относящихся к финансово-хозяйственной деятельности организации (по требованию должностных лиц проверяемой организации передача запрашиваемых документов осуществляется на основании  акта приема-передачи документов с указанием количества листов)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ые письменные и устные объяснения должностных, материально ответственных лиц, справки и сведения по вопросам, возникающим в ходе проверки, и заверенные копии документов, необходимых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стречные проверки путем сличения записей, финансовых документов и данных бухгалтерского учета в организациях, получивших от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ой организации или передавших ей денежные средства, материальные ценности и документы, с соответствующими записями, финансовыми документами и данными бухгалтерского учета проверяемой организации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третьих лиц сведения, необходимые для получения доказательств, проведения анализа по отнесенным к их компетенции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вентаризацию материальных ценностей и денежных средств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и необходимости от руководителя проверяемой организации создания надлежащих условий для проведения проверок – предоставления необходимого помещения, оргтехники, средств связи, транспорта и обеспечения работ по делопроизводству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ступ во все здания, помещения и территории, занимаемые проверяемой организацией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казчика информации о закупках,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 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контролирующими органами, созданными органами государственной власти 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правоохранительными органами в ходе проведения контрольных мероприятий, а также в ходе реализации материалов ревизий (прове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Специалист, ответственный за осуществление внутреннего финансового контроля в сфере бюджетных правоотношений на территории Газырского сельского поселения Выселковского район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руководствоваться в работе настоящим Порядком, действующим законодательством и иными правовыми актами, регламентирующими финансово-хозяйственную деятельность проверяем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нципиальным, соблюдать профессиональную этику, субординацию и конфиденциа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тражать в акте ревизии (проверки) документально подтвержденные факты нарушений финансовой дисциплины, злоупотреблений, размер причиненных убытков и причины их возникновения, выводы основывать на тщательно проверенных и документально подтвержден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полученных документов, отчетов и соответствующих материалов, подлежащих проверке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Специалист, ответственный за осуществление внутреннего финансового контроля в сфере бюджетных правоотношений на территории Газырского сельского поселения Выселковского района несет в соответствии с законодательством Российской Федерации ответственность за соблюдение сроков и установленного порядка проведения контрольных мероприятий, соблюдение прав объектов контроля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Cs/>
          <w:color w:val="4C4C4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сроков и порядка проведения контрольных мероприятий не влечет недействительности акта ревизии (проверки).</w:t>
      </w:r>
    </w:p>
    <w:p>
      <w:pPr>
        <w:pStyle w:val="Formattexttopleveltext"/>
        <w:spacing w:before="0" w:after="0"/>
        <w:ind w:firstLine="794"/>
        <w:jc w:val="both"/>
        <w:textAlignment w:val="baseline"/>
        <w:rPr>
          <w:rFonts w:ascii="Times New Roman" w:hAnsi="Times New Roman" w:cs="Times New Roman"/>
          <w:b/>
          <w:b/>
          <w:bCs/>
          <w:color w:val="4C4C4C"/>
          <w:sz w:val="28"/>
          <w:szCs w:val="28"/>
        </w:rPr>
      </w:pPr>
      <w:r>
        <w:rPr>
          <w:rFonts w:cs="Times New Roman"/>
          <w:b/>
          <w:bCs/>
          <w:color w:val="4C4C4C"/>
          <w:sz w:val="28"/>
          <w:szCs w:val="28"/>
        </w:rPr>
      </w:r>
    </w:p>
    <w:p>
      <w:pPr>
        <w:pStyle w:val="Formattexttopleveltext"/>
        <w:spacing w:before="0" w:after="0"/>
        <w:ind w:firstLine="794"/>
        <w:jc w:val="both"/>
        <w:textAlignment w:val="baseline"/>
        <w:rPr/>
      </w:pPr>
      <w:r>
        <w:rPr>
          <w:b/>
          <w:sz w:val="28"/>
          <w:szCs w:val="28"/>
        </w:rPr>
        <w:t>15. Порядок оформления результатов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роведение контрольного мероприятия подлежит документирова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Результаты ревизии (проверки) оформляются актом ревизии (проверки)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В акте при описании нарушений должны быть указаны положения законодательных и нормативных правовых актов, которые были нарушены. Должны быть обеспечены объективность, обоснованность, системность, доступность и лаконичность (без ущерба для содержания) изложения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Не допускается включение в акт различного рода выводов, предположений и фактов, не подтвержденных документами или результатами проверки, не должна даваться морально-этическая оценка действий должностных лиц проверяемого объекта, квалифицироваться их намерения и цели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Если на проверяемом объекте проводились проверки в предшествующем периоде, то в акте следует отметить, какие из требований, рекомендаций и предложений, данных по результатам предыдущих проверок, не выполнены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Акт ревизии (проверки) формируется на основе промежуточных справок и подписывается руководителем ревизионной группы или лицом, ответственным за проведение ревизии (проверки), а при отсутствии промежуточных справок – всеми участниками ревизионной группы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ревизии (проверки) составляется в двух экземплярах. При проведении проверки по обращению правоохранительного органа для него составляется дополнительный экземпляр акта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ставляется для ознакомления руководителю и главному бухгалтеру проверяемого объекта либо замещающим их лицам под расписку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группы или лицо, ответственное за проведение ревизии (проверки), устанавливает по согласованию с руководителем проверяемого объекта срок для ознакомления с актом проверки и его подписания, но не более 7 (семи) рабочих дней со дня вручения акта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7. При наличии у руководителя проверяемой организации возражений по акту ревизии (проверки) он делает об этом отметку перед своей подписью и вместе с подписанным актом представляет письменные возражения руководителю органа финансового контроля.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возражения, представленные после даты подписания акта ревизии (проверки), к рассмотрению не принимаются.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Реализация материалов проверок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Акт ревизии (проверки) вместе с письменными возражениями проверяемой организации, заключением на возражения направляется Главе Газырского сельского поселения Выселковского района для рассмотрения и принятия соответствующих решений в течение 3 (трех) рабочих дней с даты вручения проверяемой организации заключения на возражения по акту ревизии (проверки); при отсутствии возражений – в течение 3 (трех) рабочих дней с даты подписания акта ревизии (проверки)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Документы финансово-хозяйственной деятельности проверяемой организации возвращаются в течение 3 (трех) рабочих дней с даты проведения совещания у Главы Газырского сельского поселения Выселковского района по рассмотрению результатов проведенной ревизии (проверки) при отсутствии нарушений, имеющих признаки состава преступления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явленные нарушения содержат в себе признаки состава преступления, подлинники документов финансово-хозяйственной деятельности проверенной организации передаются органом финансового контроля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овещания по рассмотрению результатов проведенной ревизии (проверки) – в случаях допущения проверяемой организацией незначительных нарушений, документы финансово-хозяйственной деятельности проверяемой организации возвращаются в течение 3 (трех) рабочих дней с даты подписания акта ревизии (проверки</w:t>
        <w:softHyphen/>
        <w:t>), а при наличии возражений со стороны проверяемой организации – с даты вынесения органом финансового контроля заключения на возражения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В случае обнаружения при проведении контрольного мероприятия нарушений, содержащих признаки административного правонарушения или уголовного преступления, в том числе подделок, подлогов, хищений и злоупотреблений, руководитель органа финансового контроля в соответствии с Уголовно-процессуальным кодексом Российской Федерации сообщает в правоохранительные органы о выявленных фактах и направляет акты ревизий (проверок) для принятия мер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По результатам контрольного мероприятия в случаях установления нарушений законодательства Российской Федерации Главой Газырского сельского поселения Выселковского района направляются представления и (или) предписания в адрес объекта контроля. Представления и (или) предписания руководителю объекта контроля (уполномоченному лицу) вручаются под роспись или направляются заказным почтовым отправлением с уведомлением в течение 30 (тридцати) рабочих дней с даты подписания акта ревизии (проверки</w:t>
        <w:softHyphen/>
        <w:t>), а при наличии возражений со стороны проверяемой организации – с даты вынесения органом финансового контроля заключения на возражения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В предписании (представлении) указываются: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выдачи предписания (представления)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кта ревизии (проверки), на основании которого выдается предписание (представление)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об устранении нарушений законодательства Российской Федерации и (или) требования о возмещении причиненного такими нарушениями ущерба муниципальному образованию (муниципальному учреждению)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в течение которых должно быть исполнено предписание (представление);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, в течение которых в Администрацию Газырского сельского поселения Выселковского района должно поступить подтверждение исполнения предписания (представления)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Администрацией Газырского сельского поселения Выселковского района составляются представления и (или) предписания. Под представлением в сфере бюджетных правоотношений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(тридцати)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редписанием в сфере бюджетных правоотношений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Российской Федерации, субъекту Российской Федерации,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В случае установления нарушений законодательства Российской Федерации и иных нормативных правовых актов о контрактной системе в сфере закупок Администрацией Газырского сельского поселения Выселковского района выдаются предписания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информации о неисполнении выданного предписания Администрация Газырского сельского поселения Выселковского района вправе применить к лицу, не исполнившему данного предписания,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8. По окончании проверки финансово-хозяйственной деятельности муниципальных организаций для устранения выявленных нарушений финансового, трудового, гражданского и и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Администрация Газырского сельского поселения Выселковского района направляет проверяемой организации обязательное для исполнения представление о принятии мер по устранению выявленных нарушений, возмещению материального ущерба муниципальной организации, привлечению к ответственности виновных лиц с указанием предлагаемого перечня основных мероприятий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 При выявлении в ходе контрольных мероприятий нарушений как в сфере бюджетных правоотношений, так и в иных сферах законодательства Российской Федерации (в том числе в сфере закупок) Администрация Газырского сельского поселения Выселковского района может составляться единое представление или предписание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0. Отмена представлений и предписаний Администрации Газырского сельского поселения Выселковского района осуществляется в судебном порядке. Отмена представлений и предписаний также может осуществляться Главой Газырского сельского поселения Выселковского района по результатам обжалования решений должностных лиц, осуществления мероприятий внутреннего контроля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 Администрация Газырского сельского поселения Выселковского района вправе осуществлять контрольные мероприятия по проверке устранения нарушений, выявленных в ходе ревизии (проверки), выполнения муниципальными организациями представлений, предписаний и принятых мер по пресечению нарушений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выполнения мероприятий по устранению нарушений оформляются актом проверки устранения нарушений, который должен содержать: место, дату составления, наименование объекта контроля, сведения о должностных лицах, проводивших проверку, должностных лицах объекта контроля, дату акта последней ревизии (проверки), информацию о наличии неустраненных нарушений и заключение по результатам проверки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 Результаты проведения контрольных мероприятий размещаются на официальном сайте Администрации Газырского сельского поселения Выселковского района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7. Органы, осуществляющие внешний финансовый контроль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7.1. В Газырском сельском поселении Выселковского района внешний финансовый контроль осуществляют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Совета Газырского сельского поселения Выселковского района по бюджету, экономике, малому и среднему предпринимательству, налогам, экономическим связям и муниципальной собственности – осуществляет полномочия контрольно-счетного органа поселения по осуществлению внешнего муниципального финансового контроля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- Совет депутатов Газырского сельского поселения Выселковского района.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8. Полномочия комиссии Совета Газырского сельского поселения Выселковского района по бюджету, экономике, малому и среднему предпринимательству, налогам, экономическим связям и муниципальной собственности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8.1. Комиссия Совета Газырского сельского поселения Выселковского района по бюджету, экономике, малому и среднему предпринимательству, налогам, экономическим связям и муниципальной собственности осуществляет полномочия контрольно-счетного органа Газырского сельского поселения Выселковского района, а именно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местного бюджета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местного бюджета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местного бюджета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енных местным бюджетом из иных источников, предусмотренных законодательством Российской Федерации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и иных льгот и имущества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поселения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бюджетного процесса в поселении и подготовка предложений, направленных на его совершенствование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ходе исполнения местного бюджета, о результатах проведенных контрольных и экспертно - аналитических мероприятий и представление такой информации в Совет и главе Газырского сельского поселения Выселковского района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еделах полномочий и мероприятиях, направленных на противодействие коррупции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Уставом и решением Совета Газырского сельского поселения Выселковского района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9. Полномочия Совета депутатов Газырского сельского поселения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лковского района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9.1. Совет депутатов Газырского сельского поселения Выселковского района осуществляет муниципальный финансовый контроль в ходе рассмотрения отдельных вопросов исполнения местного бюджета на своих заседаниях, заседаниях комитетов, комиссий, рабочих групп Совета, в ходе проводимых Советом слушаний и в связи с депутатскими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Контроль Совета предусматривает право Совет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администрации необходимых сопроводительных материалов при утверждении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финансового органа поселения оперативной информации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(неутверждение)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ого контро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оценки деятельности органов, исполняющих местный бюджет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. Взаимодействие органов, осуществляющих муниципальный финансовый контроль, при планировании контрольных мероприятий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0.1. Контрольные мероприятия проводятся органами, осуществляющими муниципальный финансовый контроль, в соответствии с планами работы на год (квартал), в соответствии с распоряжениями администрации Газырского сельского поселения Выселковского района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0.2. Проведение контрольного мероприятия по одному и тому же вопросу в календарном году в одной и той же организации разными органами, осуществляющими муниципальный финансовый контроль, не допускаетс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1. Ответственность за финансовые правонарушения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1.1. Ответственность за финансовые правонарушения в Газырском сельском поселении Выселковского района наступает по основаниям и в формах, предусмотренных Бюджет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Ф и иным федеральным законодательством.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2. Заключительные положения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2.1. В случае возникновения ситуаций, не регламентированных настоящим Порядком, органы, осуществляющие муниципальный финансовый контроль, обязаны руководствовать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__________    Н.Е. Александрова</w:t>
      </w:r>
    </w:p>
    <w:p>
      <w:pPr>
        <w:pStyle w:val="Tekstvp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276" w:top="851" w:footer="16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61">
    <w:name w:val="Style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suppressAutoHyphens w:val="true"/>
      <w:autoSpaceDE w:val="false"/>
      <w:spacing w:lineRule="exact" w:line="238" w:before="0" w:after="0"/>
      <w:ind w:firstLine="10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11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7A9C0BF2589EB6FFBA1530BE9F0172F2C091FB5EA550C7B0377E056C2C7CD45B784F77282722646A1AC01AHCM" TargetMode="External"/><Relationship Id="rId4" Type="http://schemas.openxmlformats.org/officeDocument/2006/relationships/hyperlink" Target="consultantplus://offline/ref=F7C3764A560E909CFF7F04E642BA718D82C4983338740D8A48A806B3BD1484792D175A17CC2804F7ACrEL" TargetMode="External"/><Relationship Id="rId5" Type="http://schemas.openxmlformats.org/officeDocument/2006/relationships/hyperlink" Target="http://www.bestpravo.ru/federalnoje/ea-pravila/j3a.htm" TargetMode="External"/><Relationship Id="rId6" Type="http://schemas.openxmlformats.org/officeDocument/2006/relationships/hyperlink" Target="consultantplus://offline/ref=C9D7954D51C2D9D0B002C8986DAA2BFB12B96809DA78E77EEE75277814r0B4I" TargetMode="External"/><Relationship Id="rId7" Type="http://schemas.openxmlformats.org/officeDocument/2006/relationships/hyperlink" Target="consultantplus://offline/ref=2B7A9C0BF2589EB6FFBA0B3DA8F35E7AF7CAC8F255A15A97E46825583B2576831C37163C6C12HEM" TargetMode="External"/><Relationship Id="rId8" Type="http://schemas.openxmlformats.org/officeDocument/2006/relationships/hyperlink" Target="http://www.bestpravo.ru/federalnoje/ea-pravila/j3a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0:00Z</dcterms:created>
  <dc:creator>5</dc:creator>
  <dc:description/>
  <cp:keywords/>
  <dc:language>en-US</dc:language>
  <cp:lastModifiedBy>user</cp:lastModifiedBy>
  <cp:lastPrinted>2018-07-11T13:16:00Z</cp:lastPrinted>
  <dcterms:modified xsi:type="dcterms:W3CDTF">2018-08-08T11:45:00Z</dcterms:modified>
  <cp:revision>3</cp:revision>
  <dc:subject/>
  <dc:title/>
</cp:coreProperties>
</file>